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ПО РЕАЛИЗУЕМЫМ ОБРАЗОВАТЕЛЬНЫМ ПРОГРАММ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в ДОУ: 177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</w:t>
        <w:tab/>
        <w:t>- 0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счет бюджетов субъектов Российской Федерации</w:t>
        <w:tab/>
        <w:t>-  0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счет местных бюджетов</w:t>
        <w:tab/>
        <w:t>-177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оговорам об образовании за счет средств физических и (или) юридических лиц - 0 че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13:00Z</dcterms:created>
  <dc:creator>Admin</dc:creator>
  <dc:description/>
  <cp:keywords/>
  <dc:language>en-US</dc:language>
  <cp:lastModifiedBy>Пользователь</cp:lastModifiedBy>
  <dcterms:modified xsi:type="dcterms:W3CDTF">2019-11-24T19:13:00Z</dcterms:modified>
  <cp:revision>2</cp:revision>
  <dc:subject/>
  <dc:title/>
</cp:coreProperties>
</file>